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ЕКТ</w:t>
      </w:r>
    </w:p>
    <w:p>
      <w:pPr>
        <w:pStyle w:val="Heading1"/>
        <w:ind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рудовой договор с муниципальным служащим </w:t>
      </w:r>
    </w:p>
    <w:p>
      <w:pPr>
        <w:pStyle w:val="TextBody"/>
        <w:pBdr/>
        <w:spacing w:before="0" w:after="0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br/>
        <w:t>Трудовой договор с муниципальным служащим          N __</w:t>
        <w:br/>
        <w:t xml:space="preserve"> ____________ "__" ____________ 20__ г.</w:t>
        <w:br/>
        <w:t xml:space="preserve">Представитель нанимателя (Работодатель) в лице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лавы сельсовет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действующего на основан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Устав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с одной стороны, и гражданин Российской Федерации ____________, именуемый в дальнейшем Муниципальный служащий, с другой стороны, заключили настоящий трудовой договор о нижеследующем:</w:t>
        <w:br/>
        <w:t>1. Общие положения</w:t>
        <w:br/>
        <w:t xml:space="preserve">1.1. По настоящему трудовому договору Муниципальный служащий обязуется исполнять должностные обязанности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местителя главы сельсове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соответствии с должностной инструкцией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N 25-ФЗ "О муниципальной службе в Российской Федерации" и иными нормативными правовыми актами о муниципальной службе.</w:t>
        <w:br/>
        <w:t xml:space="preserve">1.2. Местом работы Муниципального служащего является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дминистрация  Лебедевского сельсове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находящаяся по адресу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расноярский край , Каратузский район,д.Лебедевка, ул.Центральная, 16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3. Трудовой договор заключается на неопределенный срок/на определенный срок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4. Дата начала исполнения работы ____________.</w:t>
        <w:br/>
        <w:t>Дата окончания работы ____________.</w:t>
        <w:br/>
        <w:t>1.5. Работа по настоящему договору является для Муниципального служащего основной.</w:t>
        <w:br/>
        <w:t>2. Права и обязанности Муниципального служащего</w:t>
        <w:br/>
        <w:t>2.1. Муниципальный служащий имеет право на:</w:t>
        <w:br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  <w:br/>
        <w:t>2) обеспечение организационно-технических условий, необходимых для исполнения должностных обязанностей;</w:t>
        <w:br/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  <w:b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  <w:b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  <w:br/>
        <w:t>6) участие по своей инициативе в конкурсе на замещение вакантной должности муниципальной службы;</w:t>
        <w:br/>
        <w:t>7) повышение квалификации в соответствии с муниципальным правовым актом за счет средств местного бюджета;</w:t>
        <w:br/>
        <w:t>8) защиту своих персональных данных;</w:t>
        <w:br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  <w:br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  <w:br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  <w:br/>
        <w:t>12) пенсионное обеспечение в соответствии с законодательством Российской Федерации.</w:t>
        <w:br/>
        <w:t>2.2. Муниципальный служащий имеет иные права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  <w:br/>
        <w:t>2.3. Муниципальный служащий обязан:</w:t>
        <w:b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  <w:br/>
        <w:t>2) исполнять должностные обязанности в соответствии с должностной инструкцией;</w:t>
        <w:br/>
        <w:t>3) соблюдать при исполнении должностных обязанностей права и законные интересы граждан и организаций;</w:t>
        <w:br/>
        <w:t>4) соблюдать правила внутреннего трудового распорядка администрации муниципального образования "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ебедевский сельсовет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должностную инструкцию, порядок работы со служебной информацией;</w:t>
        <w:br/>
        <w:t>5) поддерживать уровень квалификации, необходимый для надлежащего исполнения должностных обязанностей;</w:t>
        <w:br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  <w:br/>
        <w:t>7) беречь государственное и муниципальное имущество, в том числе предоставленное ему для исполнения должностных обязанностей;</w:t>
        <w:br/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  <w:br/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  <w:br/>
        <w:t>10) соблюдать ограничения, выполнять обязательства, не нарушать запреты, которые установлены Федеральным законом от 02.03.2007 N 25-ФЗ "О муниципальной службе Российской Федерации" и другими федеральными законами;</w:t>
        <w:br/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  <w:br/>
        <w:t>2.4. Муниципальный служащий обязан исполнять иные обязанности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  <w:br/>
        <w:t>3. Права и обязанности Представителя</w:t>
        <w:br/>
        <w:t>нанимателя (Работодателя)</w:t>
        <w:br/>
        <w:t>3.1. Представитель нанимателя (Работодатель) имеет право:</w:t>
        <w:br/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  <w:br/>
        <w:t>2) вести коллективные переговоры и заключать коллективные договоры;</w:t>
        <w:br/>
        <w:t>3) поощрять Муниципального служащего за добросовестный и эффективный труд;</w:t>
        <w:br/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, соблюдения правил внутреннего трудового распорядка администрации муниципального образования  "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ебедевский сельсовет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  <w:br/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  <w:br/>
        <w:t>6) принимать локальные нормативные акты, вносить изменения и дополнения в должностную инструкцию Муниципального служащего;</w:t>
        <w:br/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  <w:br/>
        <w:t>3.2. Представитель нанимателя (Работодатель) обязан:</w:t>
        <w:br/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  <w:br/>
        <w:t>2) предоставлять Муниципальному служащему работу, обусловленную настоящим договором;</w:t>
        <w:br/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  <w:br/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  <w:br/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  <w:br/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  <w:br/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  <w:br/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  <w:br/>
        <w:t>9) обеспечивать защиту персональных данных Муниципального служащего от неправомерного использования и утраты;</w:t>
        <w:br/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  <w:br/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  <w:br/>
        <w:t>4. Оплата труда Муниципального служащего</w:t>
        <w:br/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1. Муниципальному служащему устанавливается денежное содержание, которое состоит из:</w:t>
        <w:br/>
        <w:t>- должностного оклада в соответствии с замещаемой должностью муниципальной службы в размере 2768 рублей с последующей его индексацией в соответствии с нормативными правовыми актами области;</w:t>
        <w:br/>
        <w:t>- премии за выполнение особо важных и сложных заданий (ежеквартально до  0 %);</w:t>
        <w:br/>
        <w:t>- ежемесячной надбавки к должностному окладу за выслугу лет муниципальной службы (в зависимости от стажа муниципальной службы д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30%);</w:t>
        <w:br/>
        <w:t>- ежемесячной надбавки к должностному окладу за особые условия муниципальной службы ( до 40%;                                                                                                                                                                    - ежемесячного денежного поощрения (до 1,8 окладов);</w:t>
        <w:br/>
        <w:t>- надбавки к должностному окладу за работу со сведениями, составляющими государственную тайну, в размере  0 % должностного оклада;</w:t>
        <w:br/>
        <w:t>- единовременной выплаты к ежегодному отпуску и материальной помощи;</w:t>
      </w:r>
    </w:p>
    <w:p>
      <w:pPr>
        <w:pStyle w:val="TextBody"/>
        <w:numPr>
          <w:ilvl w:val="0"/>
          <w:numId w:val="2"/>
        </w:numPr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надбавки к должностному окладу за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лассный чин (до 25%)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>4.2. К денежному содержанию в соответст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и с действующим законодательством устанавливается:                                                                                                                                     -районный коэффициент в размере 30%;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надбавка за работу  в местностях с особыми климатическими условиями в размере 30%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4.3. Могут производиться иные выплаты, предусмотренные действующим законодательством.</w:t>
        <w:br/>
        <w:t>4.4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"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Лебедевский сельсовет»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федеральным 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раевы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аконодательством.</w:t>
        <w:br/>
        <w:t>5. Социальное страхование</w:t>
        <w:br/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  <w:br/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. Служебное время и время отдыха</w:t>
        <w:br/>
        <w:t>6.1. Муниципальному служащему устанавливается пятидневная рабочая</w:t>
        <w:br/>
        <w:t>неделя с двумя выходными днями (суббота, воскресенье). Продолжительность</w:t>
        <w:br/>
        <w:t>еженедельной работы – 40 часов, с режимом работы согласно правилам</w:t>
        <w:br/>
        <w:t>внутреннего трудового распорядка.</w:t>
        <w:br/>
        <w:t>6.2. Муниципальному служащему предоставляются:</w:t>
        <w:br/>
        <w:t>- ежегодный основной оплачиваемый отпуск продолжительностью -36</w:t>
        <w:br/>
        <w:t>календарных дней;</w:t>
        <w:br/>
        <w:t>- дополнительный отпуск за выслугу лет - в соответствии с</w:t>
        <w:br/>
        <w:t>законодательством о муниципальной службе.</w:t>
        <w:br/>
        <w:t>7. Иные условия трудового договор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  <w:br/>
        <w:t>- изменение действующего законодательства;</w:t>
        <w:br/>
        <w:t>-Устава муниципального образования;</w:t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изменение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штатной численности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- инициатива любой из сторон настоящего трудового договора.</w:t>
        <w:b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  <w:br/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N 25-ФЗ "О муниципальной службе в Российской Федерации".</w:t>
        <w:br/>
        <w:t>7.3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дательством о труде.</w:t>
        <w:br/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  <w:br/>
        <w:t>8. Адреса и реквизиты сторон</w:t>
        <w:br/>
        <w:t>Представитель нанимателя(Работодатель)                                 Муниципальный служащий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дминистрация Лебедевского сельсовета</w:t>
      </w:r>
    </w:p>
    <w:p>
      <w:pPr>
        <w:pStyle w:val="TextBody"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дрес: 662850,  Красноярский край ,Картузский район, Ф.И.О. ___________________________</w:t>
      </w:r>
    </w:p>
    <w:p>
      <w:pPr>
        <w:pStyle w:val="TextBody"/>
        <w:pBdr/>
        <w:spacing w:before="0" w:after="0"/>
        <w:ind w:left="0" w:right="0" w:hanging="0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.Лебедевка ,ул.Центральная,16                                       (адрес) Паспорт ___________________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  <w:br/>
        <w:t>ИНН _____________________________                      __________________________________</w:t>
        <w:br/>
        <w:t xml:space="preserve">                                                                                          Проживающий по адресу: ___________</w:t>
        <w:br/>
        <w:t>_________________________________                       __________________________________</w:t>
        <w:br/>
        <w:t>(Ф.И.О. должностного лица)</w:t>
        <w:br/>
        <w:t>_____________ _____________</w:t>
        <w:br/>
        <w:t>(подпись) (подпись)</w:t>
        <w:br/>
        <w:t>"__" ____________ 20__ г. "__" ____________ 20__ г.</w:t>
        <w:br/>
        <w:t>Экземпляр трудового договора получил ____________ Ф.И.О.</w:t>
        <w:br/>
        <w:t>"__" 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>User1 </cp:lastModifiedBy>
  <dcterms:modified xsi:type="dcterms:W3CDTF">2013-07-09T04:35:18Z</dcterms:modified>
  <cp:revision>6</cp:revision>
  <dc:subject/>
  <dc:title/>
</cp:coreProperties>
</file>