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 КАРАТУЗСКИЙ район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ЛЕБЕДЕВСКИЙ сельский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. Лебедевк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51-22Р</w:t>
            </w:r>
          </w:p>
        </w:tc>
      </w:tr>
    </w:tbl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4535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муниципального образования Лебедевский сельсовет Каратуз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Лебедевского сельсовета Каратузского района Красноярского края, Лебедевский сельский Совет депута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официальном сайте </w:t>
      </w:r>
      <w:r>
        <w:rPr>
          <w:sz w:val="28"/>
          <w:szCs w:val="28"/>
        </w:rPr>
        <w:t>муниципального образования Лебедевский сельсовет Каратузского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решение Лебедевского сельского Совета депутатов от 26.08.2016 года № 11-35  «Об утверждении Порядка </w:t>
      </w:r>
      <w:r>
        <w:rPr>
          <w:iCs/>
          <w:sz w:val="28"/>
          <w:szCs w:val="28"/>
        </w:rPr>
        <w:t>размещения  на официальном сайте МО «Лебедевский сельсовет»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hanging="0"/>
        <w:jc w:val="both"/>
        <w:rPr/>
      </w:pPr>
      <w:r>
        <w:rPr/>
        <w:t>4. Решение вступает в силу в день, следующий за днем его официального   опубликования в газете «Лебедевский вестник»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, 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И.Н. Кучева 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>
          <w:sz w:val="28"/>
          <w:szCs w:val="28"/>
        </w:rPr>
        <w:t xml:space="preserve">к решению Лебедевского         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30.07.2020 № 51-22Р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 xml:space="preserve">размещения на официальном сайте </w:t>
      </w:r>
      <w:r>
        <w:rPr>
          <w:b/>
          <w:sz w:val="28"/>
          <w:szCs w:val="28"/>
        </w:rPr>
        <w:t xml:space="preserve">муниципального образования Лебедевский сельсовет Каратузского района  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муниципального образования Лебедевский сельсовет Каратуз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В течение 3 рабочих дней  с момента получения представительным органом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полномоченное должностное лицо представительного органа направляет указанную сводную таблиц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Лебедевского сельсовета Каратузского района, должностному лицу, ответственному за размещение сведений для размещения на официальной сайте муниципального образования Лебедевский сельсовет Каратуз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Сводная таблица размещается на официальном сайте администрации Лебедевский сельсовет Каратузского района, должностным лицом, ответственным за размещение сведений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ри размещении на официальном сайте муниципального образования Лебедевский сельсовет Каратуз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 Должностное лицо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4:00Z</dcterms:created>
  <dc:creator>Administrator</dc:creator>
  <dc:description/>
  <cp:keywords/>
  <dc:language>en-US</dc:language>
  <cp:lastModifiedBy>Пользователь</cp:lastModifiedBy>
  <cp:lastPrinted>2020-07-29T11:27:00Z</cp:lastPrinted>
  <dcterms:modified xsi:type="dcterms:W3CDTF">2020-07-29T04:27:00Z</dcterms:modified>
  <cp:revision>16</cp:revision>
  <dc:subject/>
  <dc:title>Герб Красноярского</dc:title>
</cp:coreProperties>
</file>