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ТУЗСКОГО РАЙОНА   КАРАТУЗСКИЙ РАЙОН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БЕДЕВСКИЙ СЕЛЬСКИЙ СОВЕТ ДЕПУТАТОВ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3.12. 2020 года                                                             № 06-20Р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бюджете     Лебедевского     сельсовета    на   2021 год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2-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бюджета Лебедевского сельсовет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   бюджета Лебедевского сельсовета  на 2021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прогнозируемый  общий объем доходов  бюджета Лебедевского сельсовета в сумме 4612,39 тыс.     руб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общий объем расходов   в  сумме   4612,39 тыс.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 бюджета  Лебедевского сельсовета в сумме 0,0 тыс.  рублей, профицит сельского бюджета 0,0 тыс. 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Лебедевского сельсовета в сумме 0 тыс.рублей согласно приложению № 1 к настоящему Решению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2.Утвердить основные характеристики бюджета Лебедевского сельсовета на 2022 год и на 2023 год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 бюджета Лебедевского сельсовета на 2022 год в сумме 3787,55 тыс.  рублей и на 2023 год в сумме 3752,04 тыс. рублей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на 2022 год в сумме 3787,55 тыс. рублей, в том числе условно утвержденные расходы в сумме 90,04 тыс. рублей, на 2023 год в сумме 3752,04 тыс. рублей, в том числе условно утвержденные расходы в сумме 180,40 тыс.рубле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дефицит  бюджета Лебедевского сельсовета в сумме 0,00 тыс. рублей, профицит  бюджета Лебедевского сельсовета 0,00 тыс. рублей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28"/>
          <w:szCs w:val="28"/>
        </w:rPr>
        <w:t>4) источники внутреннего финансирования дефицита бюджета Лебедевского сельсовета в сумме 0,00 тыс. рублей согласно приложению № 1 к настоящему Решению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 Главные администратор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Лебедевского сельсовета и закрепленные за ними доходные источники на 2021 год и плановый период 2022-2023 г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Утвердить перечень главных администраторов источников внутреннего финансирования дефицита бюджета Лебедевского сельсовета и закрепленные за ними источники внутреннего финансирования дефицита бюджета Лебедевского сельсовета на 2021 год и плановый период 2022-2023 годов согласно приложению № 3 к настоящему Решению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ходы бюджета Лебедевского сельсовета на 2021 год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и плановый период 2022-2023 годов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>
          <w:sz w:val="28"/>
          <w:szCs w:val="28"/>
        </w:rPr>
        <w:t>1. Утвердить доходы бюджета Лебедевского сельсовета на 2021 год и плановый период 2022-2023 годов согласно приложению № 4 к настоящему Решению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Распределение на 2021 год и плановый период 2022-2023 годов расходов бюджета Лебеде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бюджетной классификации Российской Федерации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пунктом 1 настоящего Решения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1. 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2. ведомственную структуру расходов  бюджета Лебедевского сельсовета на 2021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3. ведомственную структуру расходов  бюджета Лебедевского сельсовета на  2022-2023 годов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4. распределение бюджетных ассигнований по целевым статьям (муниципальным программам Лебеде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Лебедевского сельсовета на 2021 год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5. распределение бюджетных ассигнований по целевым статьям (муниципальным программам Лебеде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Лебедевского сельсовет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на плановый период 2022-2023 годов согласно приложению 9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настоящему Решению.</w:t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5. Публичные нормативные обязательства Лебедевского сельсовета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средств бюджета Лебедевского сельсовета на исполнение публичных нормативных обязательств администрации Лебедевского сельсовета на 2021 год в сумме 24,00 тыс. рублей, на 2022 год в сумме 24,00 тыс. рублей, на 2023 год в сумме 24,00 тыс. рублей.             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b/>
          <w:sz w:val="28"/>
          <w:szCs w:val="28"/>
        </w:rPr>
        <w:t>6. Нормативы отчислений доходов от уплаты налогов, сборов и платежей в бюджет Лебедевского сельсовет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, что доходы  бюджета Лебедевского сельсовета, поступающие в 2021 и плановом периоде 2022-2023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, а также решениями представительного органа Лебедевского сельского Совета депута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показателей сводной бюджетной росписи бюджета Лебед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1)Установить, что администрация Лебедевского сельсовета  вправе в ходе исполнения настоящего решения вносить изменения в сводную бюджетную роспись  бюджета Лебедевского сельсовета на 2021 год и плановый период 2022-2023 годов без внесения изменений в настоящее Решение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 на сумму средств, выделяемых органам местного самоуправления за счет средств резервного фонда администрации поселения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б) по главным распорядителям средств  бюджета Лебедевского сельсовета и муниципальных образований поселения – на сумму средств, полученных из краевого бюджета для финансирования расходов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2) с последующим внесением изменений в настоящее решение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 сумму средств межбюджетных трансфертов, предоставленных на осуществление отдельных целевых расходов на основании нормативных правовых актов и уведомлений  финансового орган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2. Лебедевский сельсовет вправе на основании отчетов органов местного самоуправления с последующим внесением изменений в настоящее решение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ерераспределять суммы в пределах общего объема средств, предусмотренных бюджету, за исключением перераспределения, произведенного в четвертом квартале 2020 года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b/>
          <w:sz w:val="28"/>
          <w:szCs w:val="28"/>
        </w:rPr>
        <w:t>8. Индексация размеров денежного вознаграждения лиц, замещающих муниципальные должности Лебедевского сельсовета, и должностных окладов муниципальных служащих Лебедевского сельсовет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Лебедевского сельсовета, размеры окладов денежного содержания по должностям  муниципальной службы Лебедевского сельсовета  увеличиваются ( индексируются) в 2021 году и плановом периоде 2022-2023 годов на коэффициент, равный 1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b/>
          <w:sz w:val="28"/>
          <w:szCs w:val="28"/>
        </w:rPr>
        <w:t>9. Индексация заработной платы работников муниципальных учреждений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Заработная плата работников муниципальных учреждений Лебедевского сельсовета за исключением заработной платы отдельных категорий работников, увеличение оплаты труда которых осуществляется в соответствии с указом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:в 2021 году и плановом периоде 2022-2023 годов на коэффициент, равный 1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ежбюджетные трансферты, получаемые Лебедевским сельсоветом из других бюджетов бюджетной системы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1. Субвенции бюджетам поселений на осуществление первичного воинского учета на территориях, где отсутствуют военные комиссариаты в 2021 году в сумме 44,70 тыс. рублей, в 2022 году в сумме 46,00 тыс.  рублей, в 2023 году в сумме 0,00 тыс.  рубле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2. Субвенции бюджетам поселений на выполнение  государственных полномочий по созданию и обеспечению деятельности административных комиссий в  2021 году в сумме 1,00 тыс. рублей, в 2022 году в сумме 1,00 тыс.  рублей, в 2023 году в сумме 1,00 тыс. рубле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чие межбюджетные трансферты, передаваемые бюджетам сельских поселений (по обеспечение сбалансированности)  в 2021 году в сумме 2026,55 тыс.  рублей, в 2022 году в сумме 1621,24 тыс. рублей, в 2023 году в сумме 1621,24 тыс. рубле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чие межбюджетные трансферты передаваемые бюджетам сельских поселений (на обеспечение первичных мер пожарной безопасности) в 2021 году в сумме 19,00 тыс. рублей, в 2022 году в сумме 19,00 тыс. рублей, в 2023 году в сумме 19,00 тыс. рубле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Прочие межбюджетные трансферты передаваемые бюджетам сельских поселений (на содержание автомобильных дорог общего пользования местного значения за счет дорожного фонда Красноярского края) в 2021 году в сумме 115,24 тыс. рублей, в 2022 году в сумме 119,85 тыс. рублей, в 2023 году  в сумме 124,14 тыс. рубле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зервный фонд администрации Лебедевского сельсовет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в расходной части  бюджета Лебедевского сельсовета предусматривается резервный фонд администрации сельсовета на 2021 год в размере 1,0 тыс. рублей, на 2022 год в размере 1,0 тыс. рублей, на 2023 год в размере 1,0 тыс. рубле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Администрация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ходование средств резервного фонда осуществляется в порядке, установленном администрацией сельсовета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орожный фонд администрации Лебедевского сельсовет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1.Утвердить объем бюджетных ассигнований муниципального дорожного фонда на 2021 год в сумме 189,54 тыс.  рублей, на 2022 год  в сумме 196,65 тыс. рублей, на 2023 год в сумме 203,84 тыс. рубле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b/>
          <w:sz w:val="28"/>
          <w:szCs w:val="28"/>
        </w:rPr>
        <w:t>13. Предоставление бюджетных кредитов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Администрация Лебедевского сельсовета вправе при наличии свободных денежных средств бюджета Лебедевского сельсовета выдавать бюджетные кредиты организациям и предприятиям, находящимся на территории Лебедевского сельсовета на осуществление мероприятий, связанных с предотвращением чрезвычайных ситуаций. Так как наличие свободных денежных средств отсутствует, предоставление бюджетных кредитов Лебедевским сельсоветом на 2021-2023 годы не планируется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служивание счета бюджета администрации Лебеде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Кассовое обслуживание исполнения  бюджета Лебедевского сельсовета  в части проведения и учета операций по кассовым поступлениям в  бюджет Лебедевского сельсовета  и кассовым выплатам из  бюджета Лебедевского сельсовета осуществляется отделом Управления Федерального казначейства Красноярского края по Каратузскому району через открытие и ведение лицевого счета  бюджета Лебедевского сельсовета администрации Лебедев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сполнение бюджета Лебедевского сельсовета в части санкционирования оплаты денежных обязательств, открытия и ведения лицевых счетов осуществляется отделом Управления Федерального казначейства Красноярского края по Каратузскому району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3.Отдельные полномочия по исполнению  бюджета Лебедевского сельсовета, указанные в абзаце 2 настоящего пункта, осуществляются на основании соглашения заключенного между администрацией сельсовета и финансовым управлением администрации Каратузского район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татки средств бюджета Лебедевского сельсовета на 1 января 2021 года, в полном объеме направляются на покрытие временных кассовых разрывов, возникающих в ходе исполнения бюджета Лебедевского сельсовета в 2021 году, за исключением неиспользованных межбюджетных трансфертов, полученных из федерального, краевого и районного бюджета в форме субсидий, субвенций  и иных межбюджетных трансфертов, имеющих целевое назначение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ем средств  бюджета Лебедевского сельсовета производить погашение кредиторской задолженности, сложившейся по принятым зарегистрированным в 2020 году и принятым и незарегистрированным в декабре 2020 года, но не оплаченным по состоянию на 01.01.2021 года обязательствам, за счет годовых бюджетных назначений и лимитов бюджетных обязательств, утвержденных на 2021 год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униципальные внутренние заимствования Лебед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 Лебедевского сельсовета на 2021-2023 годы согласно приложению № 10 к настоящему Решению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униципальный внутренний долг Лебедевского сельсовет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Лебедевского сельсовета: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2 года в сумме 0,00 тыс. рублей, в том числе по муниципальным гарантиям 0,00 тыс. рублей,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3 года в сумме 0,00 тыс.  рублей, в том числе по муниципальным гарантиям 0,00 тыс. рублей,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sz w:val="28"/>
          <w:szCs w:val="28"/>
        </w:rPr>
        <w:t>на 1 января 2024 года в сумме 0,00 тыс. рублей, в том числе по муниципальным гарантиям 0,00 тыс. рублей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1 году и плановом периоде 2022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2023 годов муниципальные гарантии  не предоставляются и бюджетные ассигнования на их исполнение на 2021 год и плановый период 2022-2023 годы не предусмотрены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7. Вступление в силу настоящего Реш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Решение вступает в силу с 1 января 2021г., но не  ранее дня, следующего за днем его официального опубликования в местном издании «Лебед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Лебедевского сельского Совета депутатов              Е.В. Пуп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Лебедевского сельсовета                                               И.Н. Кучев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49:00Z</dcterms:created>
  <dc:creator>User</dc:creator>
  <dc:description/>
  <cp:keywords/>
  <dc:language>en-US</dc:language>
  <cp:lastModifiedBy>Пользователь</cp:lastModifiedBy>
  <cp:lastPrinted>2020-12-25T13:21:00Z</cp:lastPrinted>
  <dcterms:modified xsi:type="dcterms:W3CDTF">2020-12-25T06:21:00Z</dcterms:modified>
  <cp:revision>181</cp:revision>
  <dc:subject/>
  <dc:title>проект</dc:title>
</cp:coreProperties>
</file>