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КАРАТУЗ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БЕДЕВСКОГО СЕЛЬСОВЕ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04.02.2022                                       д. Лебедевка                             № 04-П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стоимости  услуг  по погребени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основании  Федерального  закона  № 8-Ф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огребении  и  похоронном  деле» от12.01.1996 г.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Красноярского   края  от 7 февраля  2008г.  № 4-1275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 основании  ст.9, ст.10 Федерального  закона №8-ФЗ «О погребении  и  похоронном  деле»  от  12.01.1996г. и  закона  Красноярского  края  от  7 февраля  2008 года  № 4-1275  « О  выплате  пособия  на  погребение  и  возмещении  стоимости  услуг  по  погребени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с 01.02.2022года  на  территории  Лебедевского сельсовета  Каратузского  района  стоимость  услуг  по  погребению  для   всех  умерших  граждан в сумме 8357,62,  согласно  приложения №1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 к  качеству  предоставляемых  услуг  по  погребению,  оказание  которых   гарантируется  государством  на  безвозмездной  основе  согласно  приложения №2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оставляю  за  собо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 официального  опубликования  в  газете  «Лебедевский вестник»  и  распространяет  свое  действие  на  правоотношения,  возникш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01.02.2022года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бедевского сельсовета                                                      И.Н. Кучева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№ 04-П  от 04.02.2022г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ый     перечень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2"/>
        <w:gridCol w:w="19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услуг</w:t>
            </w:r>
          </w:p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огреб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необходимых  для 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  доставка  гроба  и  других  предметов,  необходимых  для 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(останков)  умершего  на  кладбище (в  крематор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,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 с  последующей  выдачей  урны  с  прахом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услуг  по  погребению 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,62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№ 04-П  от  04.02.20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00" w:hRule="atLeast"/>
        </w:trPr>
        <w:tc>
          <w:tcPr>
            <w:tcW w:w="9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 к  качеству  предоставляемых  услуг  по  погребению,  оказание  которых   гарантируется  государ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безвозмездной  основе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46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услуг  гарантирован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м  на  безвозмездной  основ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 качеству  предоставляем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  необходимых  для  погреб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едицинского  заключения  о  смерти,  справка для  получения  пособ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  доставка  гроба  и  других  предметов,  необходимых  для  погреб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гроба  из  строганного  пиломатериала  с  обивкой  наружной  и внутренней  сторон  «вгладь»  хлопчатобумажной  тканью.  Погрузка  и  доставка  гроба  в  морг  краевой  судебно-медицинской  экспертиз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гроба  с  телом (останками)  умершего  на  кладбищ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автокатафалки  или  другого  специального  автотранспорта  для  перевозки  гроба  с  телом (останками)  умершего  на  кладбище,  погрузка  гроба  с  телом  умершего  из  морга  в автокатафалк,  снятие  и  перенос  гроба  с  телом  умершего  к  месту  захоронения  на кладбищ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могилы  вручную  на плановом  участке  в  соответствии  с  планировкой  кладбища,  перенос  тела  умершего  к  месту  захоронения,  захоронение,  оформление  надмогильного  холма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Без интервала Знак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kh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4:00Z</dcterms:created>
  <dc:creator>Старокопский сельсов</dc:creator>
  <dc:description/>
  <cp:keywords/>
  <dc:language>en-US</dc:language>
  <cp:lastModifiedBy>Пользователь</cp:lastModifiedBy>
  <cp:lastPrinted>2021-02-04T12:50:00Z</cp:lastPrinted>
  <dcterms:modified xsi:type="dcterms:W3CDTF">2022-02-04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